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6165</wp:posOffset>
            </wp:positionH>
            <wp:positionV relativeFrom="paragraph">
              <wp:posOffset>-800100</wp:posOffset>
            </wp:positionV>
            <wp:extent cx="749935" cy="1143000"/>
            <wp:effectExtent l="0" t="0" r="0" b="0"/>
            <wp:wrapSquare wrapText="right"/>
            <wp:docPr id="1" name="logo_jabat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jabat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ABATAN PEGUAM NEG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pada   :</w:t>
        <w:tab/>
        <w:t>Pengarah Bahagian Pengurus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Jabatan Peguam Neg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ras 2, Blok C3, Kompleks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usat Pentadbiran Kerajaan Persekutu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62512 PUTRAJAY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EMBAYARAN GAJI MELALUI BANK (SISTEM GAJI BERKOMPUTER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alah saya dengan ini memohon agar gaji bulanan saya dikreditkan terus ke bank saya. Butir-butir lengkap perbankan saya adalah seperti beriku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1.</w:t>
        <w:tab/>
      </w:r>
      <w:r>
        <w:rPr>
          <w:rFonts w:cs="Arial" w:ascii="Arial" w:hAnsi="Arial"/>
          <w:sz w:val="22"/>
        </w:rPr>
        <w:t>Nama</w:t>
        <w:tab/>
        <w:tab/>
        <w:t>: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</w:t>
        <w:tab/>
        <w:t>No. Kad Pengenalan</w:t>
        <w:tab/>
        <w:t>: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</w:t>
        <w:tab/>
        <w:t>Jawatan</w:t>
        <w:tab/>
        <w:t>: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.</w:t>
        <w:tab/>
        <w:t>No. Gaji</w:t>
        <w:tab/>
        <w:t>: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5.</w:t>
        <w:tab/>
        <w:t>Nama &amp; Alamat Bank</w:t>
        <w:tab/>
        <w:t>: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6.</w:t>
        <w:tab/>
        <w:t>No. Akaun</w:t>
        <w:tab/>
        <w:t>: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ian, terima kasi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ya yang menurut perinta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                                                                   )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ila kepilkan sesalinan No. Akaun Bank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Untuk kegunaan Unit Gaji sahaja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d Jabatan</w:t>
        <w:tab/>
        <w:t>:   1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sat Pembayaran</w:t>
        <w:tab/>
        <w:t>:   39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d Bank</w:t>
        <w:tab/>
        <w:t>:___________________</w:t>
        <w:tab/>
        <w:tab/>
        <w:t>Tanda tangan</w:t>
        <w:tab/>
        <w:t>:_________________</w:t>
      </w:r>
    </w:p>
    <w:sectPr>
      <w:type w:val="nextPage"/>
      <w:pgSz w:w="12240" w:h="15840"/>
      <w:pgMar w:left="1656" w:right="1656" w:gutter="0" w:header="0" w:top="129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7:40:00Z</dcterms:created>
  <dc:creator>JPN</dc:creator>
  <dc:description/>
  <cp:keywords/>
  <dc:language>en-US</dc:language>
  <cp:lastModifiedBy> </cp:lastModifiedBy>
  <cp:lastPrinted>2007-07-01T16:03:00Z</cp:lastPrinted>
  <dcterms:modified xsi:type="dcterms:W3CDTF">2010-11-30T08:17:00Z</dcterms:modified>
  <cp:revision>3</cp:revision>
  <dc:subject/>
  <dc:title/>
</cp:coreProperties>
</file>